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门禁授权（取消）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55"/>
        <w:gridCol w:w="1115"/>
        <w:gridCol w:w="1765"/>
        <w:gridCol w:w="1440"/>
        <w:gridCol w:w="395"/>
        <w:gridCol w:w="2078"/>
      </w:tblGrid>
      <w:tr>
        <w:trPr>
          <w:trHeight w:val="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部门信息</w:t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门禁权限名单（可附表，附表需盖章）</w:t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  <w:r>
              <w:rPr/>
              <w:t>/</w:t>
            </w:r>
            <w:r>
              <w:rPr/>
              <w:t>工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权限范围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办公室、实验室等房间号，楼号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授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取消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授权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取消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授权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取消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授权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取消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授权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取消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授权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取消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授权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取消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授权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取消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授权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取消</w:t>
            </w:r>
          </w:p>
        </w:tc>
      </w:tr>
      <w:tr>
        <w:trPr>
          <w:trHeight w:val="132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申请部门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before="156" w:after="0"/>
        <w:jc w:val="left"/>
        <w:rPr/>
      </w:pPr>
      <w:r>
        <w:rPr/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申请流程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56" w:after="0"/>
        <w:jc w:val="left"/>
        <w:rPr/>
      </w:pPr>
      <w:r>
        <w:rPr/>
        <w:t>申请人在上海工程技术大学保卫处主页（</w:t>
      </w:r>
      <w:r>
        <w:rPr/>
        <w:t>http://bwc.sues.edu.cn</w:t>
      </w:r>
      <w:r>
        <w:rPr/>
        <w:t>）的下载中心治安交通栏下载门禁授权申请表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56" w:after="0"/>
        <w:jc w:val="left"/>
        <w:rPr/>
      </w:pPr>
      <w:r>
        <w:rPr/>
        <w:t>打印申请表并认真填写完成后，由本单位领导同意签字盖章，交至保卫处服务窗口。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3</w:t>
      </w:r>
      <w:r>
        <w:rPr/>
        <w:t>．两个工作日内将处理结果电话通知申请单位联系人。</w:t>
      </w:r>
    </w:p>
    <w:p>
      <w:pPr>
        <w:pStyle w:val="Normal"/>
        <w:widowControl/>
        <w:snapToGrid w:val="false"/>
        <w:spacing w:before="156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>
          <w:b/>
        </w:rPr>
        <w:t>保卫处服务窗口地址及联系方式</w:t>
      </w:r>
      <w:r>
        <w:rPr/>
        <w:t>：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松江校区：行政楼</w:t>
      </w:r>
      <w:r>
        <w:rPr/>
        <w:t>C</w:t>
      </w:r>
      <w:r>
        <w:rPr/>
        <w:t>楼</w:t>
      </w:r>
      <w:r>
        <w:rPr/>
        <w:t>1</w:t>
      </w:r>
      <w:r>
        <w:rPr/>
        <w:t>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021-6779111</w:t>
      </w:r>
      <w:r>
        <w:rPr/>
        <w:t>9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如有疑问，请联系：何</w:t>
      </w:r>
      <w:r>
        <w:rPr>
          <w:rFonts w:eastAsia="Times New Roman"/>
        </w:rPr>
        <w:t xml:space="preserve">  </w:t>
      </w:r>
      <w:r>
        <w:rPr/>
        <w:t>鸣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021-6779</w:t>
      </w:r>
      <w:r>
        <w:rPr/>
        <w:t>4378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上海工程技术大学                                                         保卫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4:00Z</dcterms:created>
  <dc:creator>liulei</dc:creator>
  <dc:description/>
  <cp:keywords/>
  <dc:language>en-US</dc:language>
  <cp:lastModifiedBy>体验用户01</cp:lastModifiedBy>
  <cp:lastPrinted>2015-09-18T13:58:00Z</cp:lastPrinted>
  <dcterms:modified xsi:type="dcterms:W3CDTF">2021-07-12T04:03:00Z</dcterms:modified>
  <cp:revision>5</cp:revision>
  <dc:subject/>
  <dc:title>校内门户密码重置部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