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易制爆危险化学品合法用途说明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  <w:u w:val="single"/>
        </w:rPr>
        <w:t>国药集团化学试剂有限公司              （</w:t>
      </w:r>
      <w:r>
        <w:rPr>
          <w:rFonts w:ascii="仿宋" w:hAnsi="仿宋" w:cs="仿宋" w:eastAsia="仿宋"/>
          <w:sz w:val="30"/>
          <w:szCs w:val="30"/>
        </w:rPr>
        <w:t xml:space="preserve">销售单位名称）：                  </w:t>
      </w:r>
    </w:p>
    <w:p>
      <w:pPr>
        <w:pStyle w:val="Normal"/>
        <w:ind w:firstLine="560"/>
        <w:jc w:val="left"/>
        <w:rPr/>
      </w:pPr>
      <w:r>
        <w:rPr/>
        <w:t>我单位需购买以下易制爆危险化学品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89"/>
        <w:gridCol w:w="1956"/>
        <w:gridCol w:w="301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品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（单位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法用途说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易制爆危险化学品销售、购买单位应当在销售、购买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购买单位名称（盖章）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购买单位地址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办人姓名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经办人公民身份证号码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办人联系电话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注：本说明仅限单次购买使用，不做重复使用；经办人信息如有变更将及时告知销售单位进行更新。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9:00Z</dcterms:created>
  <dc:creator>微软用户</dc:creator>
  <dc:description/>
  <cp:keywords/>
  <dc:language>en-US</dc:language>
  <cp:lastModifiedBy>Lenovo</cp:lastModifiedBy>
  <cp:lastPrinted>2013-03-22T15:50:00Z</cp:lastPrinted>
  <dcterms:modified xsi:type="dcterms:W3CDTF">2022-11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71B0D4D3A4815AC347405370BD57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